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 temelju članka 27. Zakona o ustanovama („Narodne novine“, broj 76/93, 29/97, 47/99 i 35/08), sukladno članku 35. Zakona o predškolskom odgoju i obrazovanju („narodne novine“, broj 10/97, 107/07 i 94/13) i članka 32. Statuta Grada Šibenika („Službeni glasnik Grada Šibenika“, broj 8/10,5/12 i 2/13), Gradsko vijeće Grada Šibenika na 21. sjednici od      22. prosinca 2015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mjeni naziva ustanove Gradski vrtići Šibeni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ustanove Gradski vrtići Šibenik, mijenja se u naziv Dječji vrtić „Maslina“.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ve odluke Gradski vrtići Šibenik, poduzet će sve potrebne radnje za upis promjene naziva ustanove kod Trgovačkog suda u Šibeni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u „Službenom glasniku Grada Šibenika“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5-01/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5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2. prosinca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DSJE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r.sc. Ivica Polji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Gradskih vrtića Šibenik utvrdilo je Prijedlog o promjeni naziva ustanove, te su od Grada Šibenika kao svog osnivača zatražili donošenje Odluke o promjeni naziva te Ustano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mjeni naziva raspravljalo je Upravno vijeće Gradskih vrtića Šibenik na svojoj 29. sjednici od 1. prosinca 2015. godine i utvrdilo prijedlog o promjeni naziva ustano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27. Zakona o ustanovama, ustanova može promijeniti naziv samo Odlukom osnivača, a sukladno članku 35. Zakona o predškolskom odgoju i obrazovanju Upravno vijeće predlaže osnivaču promjena naziva dječjeg vrtić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navedenom predlaže se Gradskom vijeću donošenje predmetne Odlu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0:00Z</dcterms:created>
  <dc:creator>Mira Vudrag Kulić</dc:creator>
  <dc:description/>
  <cp:keywords/>
  <dc:language>en-US</dc:language>
  <cp:lastModifiedBy>Mira Vudrag Kulić</cp:lastModifiedBy>
  <dcterms:modified xsi:type="dcterms:W3CDTF">2016-01-04T08:54:00Z</dcterms:modified>
  <cp:revision>3</cp:revision>
  <dc:subject/>
  <dc:title/>
</cp:coreProperties>
</file>